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ibrary Monitor v1.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pyright  Karl J. O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ecember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Karl J. O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2/262 Barkly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rth Fitzroy, Victoria, 30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ustrali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mail:</w:t>
        <w:tab/>
        <w:t>fstckjo@lux.latrobe.edu.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PROGRAM IS MAILWARE!  SEND ME AN E-MAIL OR A POST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Really, I mean it!  Send me a postcard!  Please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ad the History.txt file for a summary on new 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program is provided "As Is", with no warrenty, exp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 implied.  The author is in no way responible for any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program may cause to either your system or your heal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uthor is trying to make this program as stable and usabl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ssible, so send him (I mean me) reports of any problams you h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program is  Copyright.  You are free to use and dis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t, provided these documents and the source code accompany i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l times.  You are free to use concepts present in the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de for any non-profit purpose, short of recompil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program with your name o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 am open to suggestions on how to make this a better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nd all suggestions to either of my addresses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 Manager / Monit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may have noticed the name change.  I found another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gram called LibMan (on Aminet:util/libs), one that I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 write.  So I changed the name to LibM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LibM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 so long ago, I was getting into programming in a big way.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quite enjoy living off the thought "If a program doesn't do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want it to, write one that does!".  In particular, I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blems when it came to using libraries.  I have so man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m that I can't fit all onto one floppy, much less one tha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share it's space with other software. my problems came to a 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en I got the AmigaGuide software.  Where was I going to fi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60K library.  In frustration, I wrote a short and dirty assem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anguage program that opended and closed a specified library, th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ading it into memory.  It wor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bMon is the decendent of that program, incorperating many id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t I had but couldn't do in assembly.  Previouse versions (LibM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ere written in E.  Although a good language, it's not re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itable for systems programming, so I've ported it into 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ompiler I've used is DICE v2.06.37 (Freeware), but I hav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d any compliler-specific code, so it should re-compile on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SI compiler (gcc, vbcc, etc), but I havn't tried it (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eedback in this area would be nice).  This change came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ecause the old versions were crashing high end 4000s.  Hopefu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one wo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hew! Now, exactly what does LibMon d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bMon can load, list or flush libraries.  It can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dividually, or applied to all libraries in LIBS: or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bMon requires OS2 (v36) or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bMon uses the ReadArgs template to provide an easy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template looks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IBS=LIBNAMES/M,A=ALL/S,L=LIST/S,F=FLUSH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elements in the template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BNAMES:</w:t>
        <w:tab/>
        <w:t>One or more library names to be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:</w:t>
        <w:tab/>
        <w:tab/>
        <w:t>Affects all libr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ST:</w:t>
        <w:tab/>
        <w:tab/>
        <w:t>List library(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LUSH:</w:t>
        <w:tab/>
        <w:tab/>
        <w:t>Flush libraries(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LIST and FLUSH commands are mutually exclusive (cannot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 the same time), as are the LIBNAMES and ALL fields.  An inva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bination will cause the Usage message ot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argument chart may come in use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32mSwitch</w:t>
        <w:tab/>
        <w:tab/>
        <w:t>Without LIBNAMES</w:t>
        <w:tab/>
        <w:t>With LIBNAME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FAULT</w:t>
        <w:tab/>
        <w:tab/>
        <w:t>* N/A - Usage</w:t>
        <w:tab/>
        <w:tab/>
        <w:t>Load LIB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</w:t>
        <w:tab/>
        <w:tab/>
        <w:t>Load All Libraries</w:t>
        <w:tab/>
        <w:t>* N/A -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ST</w:t>
        <w:tab/>
        <w:tab/>
        <w:t>List All Libraries</w:t>
        <w:tab/>
        <w:t>List LIB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LUSH</w:t>
        <w:tab/>
        <w:tab/>
        <w:t>Flush All Libraries</w:t>
        <w:tab/>
        <w:t>Flush LIB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 LIST</w:t>
        <w:tab/>
        <w:t>List All Libraries</w:t>
        <w:tab/>
        <w:t>* N/N -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ST FLUSH</w:t>
        <w:tab/>
        <w:t>* N/A - Usage</w:t>
        <w:tab/>
        <w:tab/>
        <w:t>* N/A -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 LIST FLUSH</w:t>
        <w:tab/>
        <w:t>* N/A - Usage</w:t>
        <w:tab/>
        <w:tab/>
        <w:t>* N/A -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 are four different types of output for LibM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</w:t>
        <w:tab/>
        <w:tab/>
        <w:t>Usage information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ad and Flush</w:t>
        <w:tab/>
        <w:t>Both display the name, and the version.re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of the libr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st</w:t>
        <w:tab/>
        <w:tab/>
        <w:t xml:space="preserve">Displays the name, version.revision, prio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nd open count of the libr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LibMon can't perform a task, then it will inform you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continue with the next item, except if LIBS: can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cked, in which case the program will end (This will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problem for most peop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ell, that's about it.  One final note: You can break (ctrl-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uring loading and listing of libraries.  Have fun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